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l Dirigente scolastico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el Liceo P. Metastasio di Scale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OGGETTO: Richiesta di autorizzazione per visita guidata a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Il/la sottoscritto/a __________________________________________docente responsabile della visita guidata in oggetto, in conformità con il Piano viaggi deliberato in Consiglio d’istituto (N. delibera______________) e nel rispetto del Regolamento di istituto in materia di viaggi di istruzione e visite guidate, chiede l’autorizzazione ad effettuare la visita guidata programmata per il corrente a.s. secondo le modalità di seguito indica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estinazione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________________________________Mezzo di trasporto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artenza da___________________________ore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ientro a_____________________________ore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lasse/i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. alunni partecipanti________________________di cui N. alunni H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76"/>
        <w:gridCol w:w="1417"/>
        <w:gridCol w:w="1560"/>
        <w:gridCol w:w="396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lasse/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. Alun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. Alunni 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ocenti accompagnator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o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biettivi educativi-formativ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i allega l’elenco degli alunni partecipanti e il programma di viaggio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Visto: Si autorizza e si approva                                 Il docente responsabile del viaggio</w:t>
      </w:r>
    </w:p>
    <w:p>
      <w:pPr>
        <w:pStyle w:val="Normal"/>
        <w:ind w:firstLine="1418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Dirigente scolastico</w:t>
      </w:r>
    </w:p>
    <w:p>
      <w:pPr>
        <w:pStyle w:val="Normal"/>
        <w:spacing w:before="0" w:after="160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                                           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l-GR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21:11:00Z</dcterms:created>
  <dc:creator>sara amendola</dc:creator>
  <dc:description/>
  <cp:keywords/>
  <dc:language>en-US</dc:language>
  <cp:lastModifiedBy>sara amendola</cp:lastModifiedBy>
  <dcterms:modified xsi:type="dcterms:W3CDTF">2024-03-25T21:23:00Z</dcterms:modified>
  <cp:revision>1</cp:revision>
  <dc:subject/>
  <dc:title/>
</cp:coreProperties>
</file>